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tLeast" w:line="450"/>
        <w:ind w:left="277" w:right="18" w:hanging="0"/>
        <w:jc w:val="both"/>
        <w:rPr/>
      </w:pPr>
      <w:r>
        <w:rPr/>
        <w:t>Introduced by the Recreation, Community Development and Public Health and Safety Committee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103945399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1-71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Cs w:val="23"/>
        </w:rPr>
      </w:pPr>
      <w:r>
        <w:rPr>
          <w:szCs w:val="23"/>
        </w:rPr>
        <w:t>A RESOLUTION CONCERNING AN AD VALOREM TAX EXEMPTION FOR THE REHABILITATION OF THE RIVERSIDE/AVONDALE HISTORIC DISTRICT CONTRIBUTING STRUCTURE LOCATED AT 2525 COLLEGE STREET OWNED BY JOHN GORRIE INVESTMENT GROUP, LLC; THE EXEMPTION IS FOR ONE HUNDRED PERCENT (100%) OF THE VALUE OF REHABILITATION FOR A PERIOD OF TEN (10) YEARS FROM JANUARY 1, 2012 TO DECEMBER 31, 202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November of 1992, Florida voters overwhelmingly approved by referendum an amendment to the Florida State Constitution authorizing units of local governments to provide a partial ad valorem property tax exemption to owners of Florida historic properties who restore, rehabilitate or renovate those struc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April of 1994, the Jacksonville City Council enacted Part 3, Chapter 780, Ordinance Code providing for a ten (10) year ad valorem tax exemption for one hundred percent (100%) of the value of the rehabilitation of Local Landmarks, Local Landmark Sites and contributing structures in Local Historic Distri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real property located at 2525 College Street, Jacksonville, Florida having real estate numbers attached hereto as </w:t>
      </w:r>
      <w:r>
        <w:rPr>
          <w:b/>
        </w:rPr>
        <w:t>Exhibit 1</w:t>
      </w:r>
      <w:r>
        <w:rPr/>
        <w:t xml:space="preserve"> (“Property”), is a contributing structure in the Riverside/Avondale Historic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owner of the Property, John Gorrie Investment Group, LLC, a Florida limited liability company (“Owner”), has submitted a completed Historic Preservation Property Tax Exemption Application, which is </w:t>
      </w:r>
      <w:r>
        <w:rPr>
          <w:b/>
        </w:rPr>
        <w:t xml:space="preserve">revised composite on file, </w:t>
      </w:r>
      <w:r>
        <w:rPr/>
        <w:t>labeled as “Revised Composite On File, Amd Tax App, December 6, 2011 – Finance”</w:t>
      </w:r>
      <w:r>
        <w:rPr>
          <w:b/>
        </w:rPr>
        <w:t xml:space="preserve"> </w:t>
      </w:r>
      <w:r>
        <w:rPr/>
        <w:t>with Legislative Services, including all required documen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has determined the Property to be a qualifying property, that is a property designated as a contributing structure in the Riverside/Avondale Historic 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and Development Department has determined the rehabilitation of the Property to be a qualifying improvement project, for which the property owners have documented the fact that the total expenditure on the project prior to the submission of Part II of the Historic Preservation Tax Exemption Application equals or exceeds twenty-five percent(25%) of the assessed value of the property in the year in which the qualifying improvement project was initiated and that an amount equal to $2,500, or fifteen percent (15%) of the qualifying improvement project, whichever is less, was an expenditure on work to the exterior of the historic struc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found the qualifying improvement project for the Property to be consistent with the </w:t>
      </w:r>
      <w:r>
        <w:rPr>
          <w:i/>
        </w:rPr>
        <w:t>Secretary of the Interior’s Standards for Rehabilitation</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r>
      <w:r>
        <w:rPr>
          <w:lang w:val="en-US" w:eastAsia="en-US"/>
        </w:rPr>
        <w:t>the O</w:t>
      </w:r>
      <w:r>
        <w:rPr/>
        <w:t xml:space="preserve">wner of the Property has signed the Historic Preservation Tax Exemption Covenant on August 29, 2011, which is </w:t>
      </w:r>
      <w:r>
        <w:rPr>
          <w:b/>
        </w:rPr>
        <w:t>revised</w:t>
      </w:r>
      <w:r>
        <w:rPr/>
        <w:t xml:space="preserve"> </w:t>
      </w:r>
      <w:r>
        <w:rPr>
          <w:b/>
        </w:rPr>
        <w:t xml:space="preserve">composite </w:t>
      </w:r>
      <w:r>
        <w:rPr>
          <w:b/>
          <w:bCs/>
        </w:rPr>
        <w:t xml:space="preserve">on file </w:t>
      </w:r>
      <w:r>
        <w:rPr/>
        <w:t>with Legislative Services and</w:t>
      </w:r>
      <w:r>
        <w:rPr>
          <w:color w:val="008000"/>
        </w:rPr>
        <w:t xml:space="preserve"> </w:t>
      </w:r>
      <w:r>
        <w:rPr/>
        <w:t>will be filed with the Clerk of the Circuit Court for Duval County, Florida, in which the Owner agrees to maintain and repair the Property so as to preserve the architectural, historical or archaeological integrity of the Property during the exemption perio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e Council hereby approves the ad valorem tax exemption for one hundred percent (100%) of the value of the rehabilitation for the Property, documentation of which is on file in the Office of the Planning and Development Department.</w:t>
      </w:r>
    </w:p>
    <w:p>
      <w:pPr>
        <w:pStyle w:val="Normal"/>
        <w:spacing w:lineRule="exact" w:line="450"/>
        <w:jc w:val="both"/>
        <w:rPr/>
      </w:pPr>
      <w:r>
        <w:rPr/>
        <w:tab/>
      </w:r>
      <w:r>
        <w:rPr>
          <w:b/>
        </w:rPr>
        <w:t>Section 2.</w:t>
      </w:r>
      <w:r>
        <w:rPr/>
        <w:tab/>
        <w:tab/>
        <w:t>The Council hereby approves the exemption period for the Property to begin January 1, 2012, and end on December 31, 2021.</w:t>
      </w:r>
    </w:p>
    <w:p>
      <w:pPr>
        <w:pStyle w:val="Normal"/>
        <w:spacing w:lineRule="exac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Margaret M. Sidman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Jason R. T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2/13/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8:00Z</dcterms:created>
  <dc:creator>TeresaK</dc:creator>
  <dc:description/>
  <cp:keywords/>
  <dc:language>en-US</dc:language>
  <cp:lastModifiedBy> </cp:lastModifiedBy>
  <cp:lastPrinted>2007-11-21T15:10:00Z</cp:lastPrinted>
  <dcterms:modified xsi:type="dcterms:W3CDTF">2011-12-14T21:08:00Z</dcterms:modified>
  <cp:revision>3</cp:revision>
  <dc:subject/>
  <dc:title>Introduced by :</dc:title>
</cp:coreProperties>
</file>